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Ban tổ chức</w:t>
      </w:r>
    </w:p>
    <w:p>
      <w:pPr>
        <w:pStyle w:val="Normal"/>
        <w:tabs>
          <w:tab w:val="clear" w:pos="720"/>
          <w:tab w:val="center" w:pos="141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ội thi Nét vẽ xanh</w:t>
      </w:r>
    </w:p>
    <w:p>
      <w:pPr>
        <w:pStyle w:val="Normal"/>
        <w:tabs>
          <w:tab w:val="clear" w:pos="720"/>
          <w:tab w:val="center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THÍ SINH ĐOẠT GIẢI VÒNG CHUNG KHẢO CẤP THÀNH PH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THI NÉT VẼ XANH LẦN THỨ XXIV, NĂM HỌC 2020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992"/>
        <w:gridCol w:w="3402"/>
        <w:gridCol w:w="992"/>
        <w:gridCol w:w="1134"/>
        <w:gridCol w:w="2262"/>
        <w:gridCol w:w="2558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loại – Bả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Nhận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C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N Măng non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Tấn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N Phường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Hoàng Thùy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N Vạ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râm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N Vạ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Gia Tr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H Võ Trường 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Khải 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ế Á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am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H-THCS-THPT Vạn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Ngô Hồng 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Văn T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giấy -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ái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Quốc tế Việt 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a sách -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Gi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Minh Châ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- 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ều Bảo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Hươ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anh Ngọ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Diên Hồ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-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Đình Tuâ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Yến Nh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Ngọc Trường Phá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-THPT Diên Hồ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ì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- 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Thảo Nh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2:00Z</dcterms:created>
  <dc:creator>Khanh Trang</dc:creator>
  <dc:description/>
  <cp:keywords>Thu vien</cp:keywords>
  <dc:language>en-US</dc:language>
  <cp:lastModifiedBy>truongtranbao@gmail.com</cp:lastModifiedBy>
  <dcterms:modified xsi:type="dcterms:W3CDTF">2021-11-26T10:22:00Z</dcterms:modified>
  <cp:revision>2</cp:revision>
  <dc:subject/>
  <dc:title/>
</cp:coreProperties>
</file>